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4" w:leader="none"/>
        </w:tabs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9494" w:leader="none"/>
        </w:tabs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иказом комитета промышленности,    </w:t>
      </w:r>
    </w:p>
    <w:p>
      <w:pPr>
        <w:pStyle w:val="Normal"/>
        <w:tabs>
          <w:tab w:val="clear" w:pos="708"/>
          <w:tab w:val="left" w:pos="9494" w:leader="none"/>
        </w:tabs>
        <w:spacing w:before="0" w:after="0"/>
        <w:jc w:val="righ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транспорта и связи Курской области </w:t>
      </w:r>
    </w:p>
    <w:p>
      <w:pPr>
        <w:pStyle w:val="Normal"/>
        <w:tabs>
          <w:tab w:val="clear" w:pos="708"/>
          <w:tab w:val="left" w:pos="9494" w:leader="none"/>
        </w:tabs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от «21» октября 2013 г. №   124 – ОД</w:t>
      </w:r>
    </w:p>
    <w:p>
      <w:pPr>
        <w:pStyle w:val="Normal"/>
        <w:tabs>
          <w:tab w:val="clear" w:pos="708"/>
          <w:tab w:val="left" w:pos="9494" w:leader="none"/>
        </w:tabs>
        <w:spacing w:before="0" w:after="0"/>
        <w:ind w:left="9498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в ред. приказа от 20.02.2023  № 21)</w:t>
      </w:r>
    </w:p>
    <w:p>
      <w:pPr>
        <w:pStyle w:val="Normal"/>
        <w:spacing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«ПЕРЕЧЕНЬ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ЮРИДИЧЕСКИХ ЛИЦ И ИНДИВИДУАЛЬНЫХ ПРЕДПРИНИМАТЕЛЕЙ,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СУЩЕСТВЛЯЮЩИХ НА ТЕРРИТОРИИ КУРСКОЙ ОБЛАСТИ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ДЕЯТЕЛЬНОСТЬ ПО ПЕРЕМЕЩЕНИЮ ТРАНСПОРТНЫХ СРЕДСТВ, ЗАДЕРЖАНЫХ ПО ОСНОВАНИЯМ, ПРЕДУСМОТРЕННЫМ ЧАСТЬЮ 1 СТАТЬИ 27.13 КОДЕКСА РОССИЙСКОЙ ФЕДЕРАЦИИ ОБ АДМИНИСТРАТИВНЫХ ПРАВОНАРУШЕНИЯХ, НА СПЕЦИАЛИЗИРОВАННУЮ СТОЯНКУ И (ИЛИ) ДЕЯТЕЛЬНОСТЬ ПО ИХ ХРАНЕНИЮ НА СПЕЦИАЛИЗИРОВАННОЙ СТОЯНКЕ»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842"/>
        <w:gridCol w:w="1418"/>
        <w:gridCol w:w="1843"/>
        <w:gridCol w:w="850"/>
        <w:gridCol w:w="2552"/>
        <w:gridCol w:w="2692"/>
        <w:gridCol w:w="994"/>
      </w:tblGrid>
      <w:tr>
        <w:trPr>
          <w:trHeight w:val="14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олное и сокращенное (при наличии) наименование юридического лиц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(фамилия, имя, отчество (при наличии) индивидуального предприним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Юридический адрес и фак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Адрес специализи рованной сто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Количество </w:t>
              <w:br/>
              <w:t>машино-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аво  собствен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(иное  вещное  право), срок  права  </w:t>
              <w:br/>
              <w:t>собственности (иного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ещног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ав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Транспортное средство,     </w:t>
              <w:br/>
              <w:t xml:space="preserve"> предназначенное для перемещения  задержан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транспортных средств на специализированную стоянк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имеча ние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7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  <w:t>9</w:t>
            </w:r>
          </w:p>
        </w:tc>
      </w:tr>
      <w:tr>
        <w:trPr>
          <w:trHeight w:val="218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слуги </w:t>
            </w: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перемещению</w:t>
            </w:r>
            <w:r>
              <w:rPr>
                <w:sz w:val="20"/>
                <w:szCs w:val="20"/>
              </w:rPr>
              <w:t xml:space="preserve"> задержанных  транспортных средств на специализированную стоян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слуги </w:t>
            </w: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держанных  транспортных средств, помещ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н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137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, ул. Мира, д. 7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20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тел.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5-058-0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урск, ул. Первомайская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МО № 090458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О № 09045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МН №05997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НН №13828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НН №13828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НН № 1395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НА № 013557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 ТУ № 5459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52 МТ № 92998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говор аренды земельного участка № 33 от 01.07.2018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г. - 29.06.2019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тор Донг-Фенг (АЭ43541А)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номер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25 ту 4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Донг-Фенг (АЭ43541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номер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927 ту 4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Донг-Фенг (АЭ43541А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номер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579 ев 4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тор </w:t>
            </w:r>
            <w:r>
              <w:rPr>
                <w:sz w:val="20"/>
                <w:szCs w:val="20"/>
                <w:lang w:val="en-US"/>
              </w:rPr>
              <w:t>HUNDA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Э-44434Е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номер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741 св 4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тор </w:t>
            </w:r>
            <w:r>
              <w:rPr>
                <w:sz w:val="20"/>
                <w:szCs w:val="20"/>
                <w:lang w:val="en-US"/>
              </w:rPr>
              <w:t>HUNDA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АЭ-44434Е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омер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332 му 17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тор - манипулятор </w:t>
            </w:r>
            <w:r>
              <w:rPr>
                <w:sz w:val="20"/>
                <w:szCs w:val="20"/>
                <w:lang w:val="en-US"/>
              </w:rPr>
              <w:t>HUNDA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(АЭ-44434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номер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807 св 46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Эвакуатор </w:t>
            </w:r>
            <w:r>
              <w:rPr>
                <w:sz w:val="20"/>
                <w:szCs w:val="20"/>
                <w:lang w:val="en-US"/>
              </w:rPr>
              <w:t>HINO</w:t>
            </w:r>
            <w:r>
              <w:rPr>
                <w:sz w:val="20"/>
                <w:szCs w:val="20"/>
              </w:rPr>
              <w:t xml:space="preserve"> (АЭ-44900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номер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 328 му 17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тор Татра т-815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. номер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 331 му 17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акуатор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гос номер: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538 УВ 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Железногорск, в районе перекрестка автодорог на ж/д вокзал и ПА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говор аренды части земельного участка от 01.07.2017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Железногорский район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сельсов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л. Михайловка, площадь Петровская, 38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Железногорск, Промплощадка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№ 46 АТ 03742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4 г.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части земельного участка от 01.07.2017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г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.05.2018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О «ППА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23,  г. Курск, ул.                                                                                     Малиновая, д.10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(4712) 35-08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23,  г. Курск, ул.                                                                                     Малиновая, д.10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(4712) 35-08-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гов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01-27/58-5444-16ю аренды земельного участка, находящегося в государственной собственности и расположенного на территор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ода Курска от 07.04.2016 г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4.2016 г. - 03.04.206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сключено из перечня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каз от 05.02.2019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 - 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Э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29,Курская область., г.Курск,ул. К. Маркса, д. 59А, офис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гибелев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сл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ниам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5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чатов, ул. Энергетиков, д. 5, кв.3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.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31)2-52-2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9-270-4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чтов, ул. Строителей, 7 Б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24.11.2002 г.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.11.2002 г. 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изун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2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Курчатовский район, п. Иванино, ул. Садовая, д.6., кв.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20-266-7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мс 26772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вакуато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UNDA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HD 78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7G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форма СП-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: н 006 ме 46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хитарян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ганес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ничк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521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Курский район, Полянский сельсов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Полянское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Хомутовский район, п. Хомутовка, ул. Кирова 1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недвижимого имущества от 07.05.2014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05.2014 г.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05.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75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кая область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Льгов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Гагарина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0.01.2006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01.2006 г.-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я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итал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кторо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75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ьговский район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Льг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Пионерская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транспортного сред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 ке 1436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втоэвакуатор 3344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сударственный номер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 011 ас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Межрегиональная Компания «ТрансЭкоУ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1703, Курская обл.,                    г. Железногорск, ул. Строительная, д. 26, корп. А, кв. 7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214-43-3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17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Железногорск, Промплощадка-2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ритория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П «Транспортные ли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«Договор о предоставлении места открытой стоянки для транспортных средств от 20.08.2020 года № 233/20. Срок действия договора  с 30.06.2020 года по 28.06.2021 года»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без экипажа от 06.04.2020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Срок действия договора  с 06.04..2020 года по 06.04.2021 года»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без экипажа от 06.04.2020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Срок действия договора  с 06.04..2020 года по 06.04.2021 год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эвакуато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Э-43541 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ый номер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 600 ЕА 19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эвакуато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ИЛ 384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ударственный номер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682 ТЕ 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НВА СН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п. Коренево, ул. Островского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земель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ка № 3 от 01.01.2014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оманов С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75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кая область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Льгов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М.Горького, дом 86, кв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транспортного средства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52 мв 4992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эвакуатор 27842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: м 756 ар 5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ених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2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чатовский 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. Иванино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Садовая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 транспортного средства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 мс 2709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эвакуатор 2784С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: к 777 вк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дняк  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6805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ршеченский район, д. Орловка, ул. Садовая д.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Горшеченский район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Горшечное, ул. Октябрьская д.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-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№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.03.2015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говор аренды транспортного средства от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08.2015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эвакуатор 27842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: н 893 вк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 хранению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Знам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359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Рыльский район, п. Сембаз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.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52) 2-62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Рыльский район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 Сембаза, д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купли продажи   № 0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10.03.2015 г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еремещению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АО «Югозапгеолог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07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тябрьский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йон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Черницын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Центральная, 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(47142) 2-13-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6.01.2015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без экипаж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5.03.2015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эвакуатор ИВЕКО ФОРД GB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номер: М 363 РС 46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 хран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анников И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75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г.Льгов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Колхозная, д.16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.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277-57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1.08.2008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О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Тех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176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Железногорс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Димитрова, д. 22, кв. 9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277-57-6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17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Железногорск, пос. СМП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Железно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субаренды открытой площадки от 01.12.2015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недвижимого имущества      № 22/08-МНЭ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01.08.2007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от 01.12.2015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эвакуатор с КМУ 3034UU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: Н 853 ОН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цифе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Советский район, п. Кшенский, ул.Заводская, д.33, кв.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06-693-85-25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Советский район,      п. Кшенский, ул. Ленина д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земель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частка от 4.05.2016 г.  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купли-продаж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нспортного сред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т 22.03.2016 г.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ERCEDES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714 грузовой эвакуато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: М 112 ХХ 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Евро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08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Нижня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зацкая, д.30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кая область,                г. Курск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л. Кирпичная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23 «а»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730-40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видетельство о государственной регистрации пра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8.10.2013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ушечнико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гел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4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г.Курск, ул.Парижской Коммуны, д.71, кв.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310-08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Курск, ул. Малиновая, д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субаренды земель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астка  от 17.12.2020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.12.2020 г. – 01.12.2021 г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без экипажа №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.12.2020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12.2020 г. -31.12.2021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без экипажа № 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07.12.2020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7.12.2020 г. -31.12.2021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айка сервис 4784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J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-специальный эвакуа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: М 364 РМ 15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айка сервис 4784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J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–специальный эвакуа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: М 272 ОУ 15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Автотех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5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чатов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Набережная, д.1 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05-041-54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50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г.Курчатов, ул. Строителей, 7 Б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говор аренды земельно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участка от 01.07.2018 г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.07.2018 г. – 30.06.2019 г. пролонгирован на новый сро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  Костюков Олег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51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г.Курчатов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-т  Коммунистический, д.33, кв.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.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50-879-02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50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г.Курчатов, ул. Строителей, 7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говор купли-продажи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ого участк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9.01.2017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.01.2017г. –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П Бакланов Алекс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250, Курская область, г. Курчатов, мкр. 6 «А», по ул. Садовая, в районе дома №11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03-875-61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земельного участка  № 4 от 02.10.2018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10.2018г. – 23.09.2019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нитарное муниципальное предприятие «СУР» (УМП «СУ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., г. Рыльск, ул. Энгельса, д.6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., г. Рыльск, ул. Энгельса, д.6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земельного участка общ. площадь 397 кв.м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ок аренды с 09.04.2019 г. по 07.04.2039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ысенко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16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Курск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Ломоносова, д. 30 А, кв.14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ел.: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314-00-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Курск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 Малиновая, д.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субаренды части земельного участка   б/н   от 01.11.2019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1.2019 г. – 30.09.2020 г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б/н от 01.11.2019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.11.2019 г. – 01.11.2021 г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Н 19372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F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-эвакуато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  К 144 ОМ 77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лозеров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и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натольевич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Серегина, д.37, кв. 7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л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279-55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Курск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 Литовская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о сотрудничестве № 1111201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1.11.2019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.11.2019 г. – 11.11.2020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с экипажем от 13.11.2019 г. № 7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.11.2019 г. – 31.12.2024 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с экипажем от 20.07.2018 г. № 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07.2018 г. – 30.12.2024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вакуатор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M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 Н 637 СН 46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ециальный эвакуато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ерседес-Бенц 1840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CTRO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 С 242 СО 12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 Мезенцев Серг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4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 пр-кт В.Клыкова, д.10, кв. 6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731-9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урская область, Курский район, Моковский сельсовет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. 1-я Мок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31.10.2014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П Дубинин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рг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4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 пр-кт</w:t>
              <w:br/>
              <w:t>Дружбы, д.11/2, кв. 310</w:t>
              <w:br/>
              <w:t>8-904-524-64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 ул. Первомайская,            13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земельного участка от 22.10.20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№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6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10.2022 -21.09.2023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без экипажа  от 21.11.202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5 с физическим лицом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.11.2022 -19.11.202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вакуатор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Э 44434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 М 741 СВ 46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вакуа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Э 44434 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 У 329 МУ 178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П Плиева</w:t>
              <w:br/>
              <w:t>Елен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Тимский район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.Тим, ул. Юбилейная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 Тимский район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/с Тимский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ло 1-ое Выгорное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ул. Магистральная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09.03.201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П Завдовьева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ушковский район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. Званное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Сеймовая, д.29</w:t>
              <w:br/>
              <w:t>8-951-312-86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лушковский район, пос.Глушково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.М.Горького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земельного участка, находящегося в частной собственности  от 14.08.2020  го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.08.2020 -14.08.2025 г.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говор аренды транспортного средства без экипажа  с физическим лицом от 20.07.2020  г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.07.2020 -20.07.2021 г.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Эвакуатор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седес-Бенц 7110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006 ОА 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ство с ограниченной ответственностью «Рыльская автоколонна 1772»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ОО «Рыльская автоколонна 177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7370, Курская область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Рыльск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Р.Люк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мбург, 8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04-524-8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7370, Курская область,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Рыльск, ул. Р.Люксембург,8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бственность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а из Единого государственного реестра недвижимост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10.08.2020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П Бяшеков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хаил Доса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00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 ул. Комарова, д.25, кв.9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-910-731-1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рская область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 ул. Первомайская,            13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земельного участка от 10.11.2021  года №  16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.11.2021 -09.10.2022  г.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аренды транспортного средства без экипажа  от 24.11.2021  г.  № 1 с физическим лицо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4.11.2021 -10.11.2022 г.г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вакуат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АЗ 32213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 О 515 НС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хранени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ержанных  транспортных средств, помещенных на специализированную стоянку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слуг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еремещению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адержанных  транспортных средств на специализированную стоя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ое бюджетное учреждение «Специализированное монтажно-эксплуатационное предприятие города Курска» (МБУ «СМЭП г.Курск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05023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 ул. Литовская, д.2/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-04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Курск, ул. 1-я Прогонная,48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говор № 166453ю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множественностью лиц на стороне арендатор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 23.12.202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.12.2022 – 01.12.2037 г.г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писка из электронного паспорта технического средства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23.09.202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4301050533565 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эвакуатор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M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. номер О 322 УН 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2:00Z</dcterms:created>
  <dc:creator>Сулицкая</dc:creator>
  <dc:description/>
  <cp:keywords/>
  <dc:language>en-US</dc:language>
  <cp:lastModifiedBy>Хрунцова Наталья Викторовна</cp:lastModifiedBy>
  <cp:lastPrinted>2020-12-16T11:50:00Z</cp:lastPrinted>
  <dcterms:modified xsi:type="dcterms:W3CDTF">2023-02-27T11:36:00Z</dcterms:modified>
  <cp:revision>3</cp:revision>
  <dc:subject/>
  <dc:title/>
</cp:coreProperties>
</file>